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Stargard, dnia ......................................</w:t>
      </w:r>
    </w:p>
    <w:p>
      <w:pPr>
        <w:pStyle w:val="Heading"/>
        <w:spacing w:lineRule="auto" w:line="24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Cs w:val="28"/>
        </w:rPr>
        <w:t>PROTOKÓŁ PRZEKAZANIA DRUŻYNY/GROMAD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................................ im.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kazujący: 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jmujący: 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 obecności przedstawiciela Komendy Hufca:  </w:t>
      </w:r>
    </w:p>
    <w:p>
      <w:pPr>
        <w:pStyle w:val="Normal"/>
        <w:ind w:left="180" w:right="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4" w:space="1" w:color="000000"/>
        </w:pBdr>
        <w:ind w:left="180" w:right="0" w:hanging="1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I. STAN DRUŻYNY WG SPISU NA     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.</w:t>
      </w:r>
    </w:p>
    <w:p>
      <w:pPr>
        <w:pStyle w:val="TextBody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UCHY:</w:t>
        <w:br/>
        <w:t>HARCERZE:</w:t>
        <w:br/>
        <w:t>HARCERZE STARSI: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ĘDROWNICY:</w:t>
        <w:br/>
        <w:t>INSTRUKORZY: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II. ORGANIZACJA DRUŻY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</w:t>
        <w:tab/>
        <w:t>Wykaz zastępów/szóstek:</w:t>
        <w:br/>
      </w:r>
      <w:r>
        <w:rPr>
          <w:rFonts w:cs="Century Gothic" w:ascii="Century Gothic" w:hAnsi="Century Gothic"/>
          <w:sz w:val="15"/>
          <w:szCs w:val="15"/>
        </w:rPr>
        <w:t>nazwa, imię i nazwisko, ilość członków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</w:t>
      </w:r>
    </w:p>
    <w:p>
      <w:pPr>
        <w:pStyle w:val="Normal"/>
        <w:ind w:left="36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</w:t>
        <w:tab/>
        <w:t>Kwatermistrz, kronikarz, magazynie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</w:t>
        <w:tab/>
        <w:t>Inni instruktorzy z przydziałem służbowym do Drużyn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III. DOKUMENTACJA </w:t>
      </w:r>
      <w:r>
        <w:rPr>
          <w:rFonts w:cs="Century Gothic" w:ascii="Century Gothic" w:hAnsi="Century Gothic"/>
        </w:rPr>
        <w:t>(ZNAJDUJĄCA SIĘ W PRZEKAZYWANEJ DRUŻYNIE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</w:t>
        <w:tab/>
        <w:t>Drużynowego:</w:t>
        <w:br/>
      </w:r>
      <w:r>
        <w:rPr>
          <w:rFonts w:cs="Century Gothic" w:ascii="Century Gothic" w:hAnsi="Century Gothic"/>
          <w:sz w:val="15"/>
          <w:szCs w:val="15"/>
        </w:rPr>
        <w:t>rozkazy, książka pracy, książka inwentarzowa, protokoły  zdawczo-odbiorcze, dokumentacja spisu harcerskiego itp.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  <w:br/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</w:rPr>
        <w:t>B.</w:t>
        <w:tab/>
        <w:t>Dokumentacja pracy Drużyny</w:t>
      </w:r>
      <w:r>
        <w:rPr>
          <w:rFonts w:cs="Century Gothic" w:ascii="Century Gothic" w:hAnsi="Century Gothic"/>
          <w:sz w:val="15"/>
          <w:szCs w:val="15"/>
        </w:rPr>
        <w:t>: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5"/>
          <w:szCs w:val="15"/>
        </w:rPr>
        <w:t>programy, zadania,  przedsięwzięcia itp.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V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EKSPONATY </w:t>
      </w:r>
      <w:r>
        <w:rPr>
          <w:rFonts w:cs="Century Gothic" w:ascii="Century Gothic" w:hAnsi="Century Gothic"/>
        </w:rPr>
        <w:t>BĘDĄCE WYPOSAŻENIEM SALI TRADYCJI I INNYCH POMIESZCZEŃ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az:</w:t>
        <w:br/>
      </w:r>
      <w:r>
        <w:rPr>
          <w:rFonts w:cs="Century Gothic" w:ascii="Century Gothic" w:hAnsi="Century Gothic"/>
          <w:sz w:val="15"/>
          <w:szCs w:val="15"/>
        </w:rPr>
        <w:t>kroniki, dyplomy,</w:t>
      </w:r>
      <w:r>
        <w:rPr>
          <w:rFonts w:cs="Century Gothic" w:ascii="Century Gothic" w:hAnsi="Century Gothic"/>
          <w:b/>
          <w:sz w:val="15"/>
          <w:szCs w:val="15"/>
        </w:rPr>
        <w:t xml:space="preserve"> </w:t>
      </w:r>
      <w:r>
        <w:rPr>
          <w:rFonts w:cs="Century Gothic" w:ascii="Century Gothic" w:hAnsi="Century Gothic"/>
          <w:sz w:val="15"/>
          <w:szCs w:val="15"/>
        </w:rPr>
        <w:t>sztandar Drużyny, proporzec itp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V. SIEDZIBA DRUŻYNY </w:t>
      </w:r>
      <w:r>
        <w:rPr>
          <w:rFonts w:cs="Century Gothic" w:ascii="Century Gothic" w:hAnsi="Century Gothic"/>
        </w:rPr>
        <w:t>(ADRES, CZYJA WŁASNOŚĆ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26" w:right="0" w:hanging="2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niejszy protokół przekazania sporządzono w 3 jednakowych egzemplarzach*  </w:t>
      </w:r>
    </w:p>
    <w:p>
      <w:pPr>
        <w:pStyle w:val="Normal"/>
        <w:ind w:left="226" w:right="0" w:hanging="2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26" w:right="0" w:hanging="2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iera ............. ponumerowanych str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90"/>
        <w:gridCol w:w="2727"/>
        <w:gridCol w:w="890"/>
        <w:gridCol w:w="2727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..................................</w:t>
              <w:br/>
            </w:r>
            <w:r>
              <w:rPr>
                <w:rFonts w:cs="Century Gothic" w:ascii="Century Gothic" w:hAnsi="Century Gothic"/>
                <w:i/>
                <w:sz w:val="15"/>
                <w:szCs w:val="15"/>
              </w:rPr>
              <w:t>(przekazujący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..................................</w:t>
              <w:br/>
            </w:r>
            <w:r>
              <w:rPr>
                <w:rFonts w:cs="Century Gothic" w:ascii="Century Gothic" w:hAnsi="Century Gothic"/>
                <w:i/>
                <w:sz w:val="15"/>
                <w:szCs w:val="15"/>
              </w:rPr>
              <w:t>(przejmujący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..................................</w:t>
              <w:br/>
            </w:r>
            <w:r>
              <w:rPr>
                <w:rFonts w:cs="Century Gothic" w:ascii="Century Gothic" w:hAnsi="Century Gothic"/>
                <w:i/>
                <w:sz w:val="15"/>
                <w:szCs w:val="15"/>
              </w:rPr>
              <w:t>(przedstawiciel Komendy Hufca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Otrzymują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mendant Hufca ZHP Stargar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kazując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rzejmujący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ZOBOWIĄZANIE DO PEŁNIENIA FUNKCJI OPIEKUNA DRUŻY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117" w:right="0" w:firstLine="55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gard, ................................... 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, niżej podpisany ........................................................... zobowiązuję się do pełnienia funkcji opiekuna .......................................................................... od dnia ..................................... zgodnie z przepisami państwowymi, Statutem i innymi przepisami Związku Harcerstwa Polskiego. Jednocześnie przyjmuję pełną odpowiedzialność wynikającą z pełnionej funkcj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ia i numer dowodu osobistego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ytelny podpis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</w:rPr>
        <w:t>ZOBOWIĄZANIE DO PROWADZENIA DRUŻYNY</w:t>
      </w:r>
    </w:p>
    <w:p>
      <w:pPr>
        <w:pStyle w:val="Liniapozioma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826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gard, ................................... 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bowiązuje się do prowadzenia 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d dnia ……………………….., zgodnie z obowiązującymi przepisami państwowymi, Statutem ZHP, instrukcjami i regulaminami ZHP oraz innymi wytycznymi władz Hufca Stargard. Potwierdzam, że zapoznałem się ze wszystkimi dokumentami oraz mój poprzednik przekazał mi pełną dokumentację (finansową, metodyczną, organizacyjną) drużyny/gromady. </w:t>
      </w:r>
    </w:p>
    <w:p>
      <w:pPr>
        <w:pStyle w:val="Normal"/>
        <w:spacing w:lineRule="auto" w:line="360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jmuję pełną odpowiedzialność prawną i materialną wynikającą z kierowania i funkcjonowanie drużyn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SEL: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dowodu osobisteg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</w:rPr>
        <w:t>Telefon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Adres: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e-mai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right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Czytelny podpis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33830</wp:posOffset>
              </wp:positionH>
              <wp:positionV relativeFrom="paragraph">
                <wp:posOffset>111125</wp:posOffset>
              </wp:positionV>
              <wp:extent cx="4783455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2.9pt;margin-top:8.75pt;width:0pt;height:0pt" type="_x0000_t32">
              <v:stroke color="#84a311" weight="19080" dashstyle="dash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79400</wp:posOffset>
          </wp:positionH>
          <wp:positionV relativeFrom="paragraph">
            <wp:posOffset>-205740</wp:posOffset>
          </wp:positionV>
          <wp:extent cx="1711960" cy="657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br/>
      <w:t xml:space="preserve">Strona </w:t>
    </w:r>
    <w:r>
      <w:rPr>
        <w:rFonts w:cs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/>
      </w:rPr>
      <w:instrText xml:space="preserve"> PAGE </w:instrText>
    </w:r>
    <w:r>
      <w:rPr>
        <w:sz w:val="18"/>
        <w:b/>
        <w:szCs w:val="18"/>
        <w:rFonts w:cs="Century Gothic"/>
      </w:rPr>
      <w:fldChar w:fldCharType="separate"/>
    </w:r>
    <w:r>
      <w:rPr>
        <w:sz w:val="18"/>
        <w:b/>
        <w:szCs w:val="18"/>
        <w:rFonts w:cs="Century Gothic"/>
      </w:rPr>
      <w:t>4</w:t>
    </w:r>
    <w:r>
      <w:rPr>
        <w:sz w:val="18"/>
        <w:b/>
        <w:szCs w:val="18"/>
        <w:rFonts w:cs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z </w:t>
    </w:r>
    <w:r>
      <w:rPr>
        <w:rFonts w:cs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/>
      </w:rPr>
      <w:instrText xml:space="preserve"> NUMPAGES \* ARABIC </w:instrText>
    </w:r>
    <w:r>
      <w:rPr>
        <w:sz w:val="18"/>
        <w:b/>
        <w:szCs w:val="18"/>
        <w:rFonts w:cs="Century Gothic"/>
      </w:rPr>
      <w:fldChar w:fldCharType="separate"/>
    </w:r>
    <w:r>
      <w:rPr>
        <w:sz w:val="18"/>
        <w:b/>
        <w:szCs w:val="18"/>
        <w:rFonts w:cs="Century Gothic"/>
      </w:rPr>
      <w:t>4</w:t>
    </w:r>
    <w:r>
      <w:rPr>
        <w:sz w:val="18"/>
        <w:b/>
        <w:szCs w:val="18"/>
        <w:rFonts w:cs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195580</wp:posOffset>
              </wp:positionV>
              <wp:extent cx="6217920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15.4pt;width:0pt;height:0pt" type="_x0000_t32">
              <v:stroke color="#84a311" weight="19080" dashstyle="dash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</w:rPr>
      <w:t>P</w:t>
    </w:r>
    <w:r>
      <w:rPr>
        <w:rFonts w:cs="Century Gothic" w:ascii="Century Gothic" w:hAnsi="Century Gothic"/>
        <w:sz w:val="18"/>
        <w:szCs w:val="18"/>
      </w:rPr>
      <w:t>ROTOKÓŁ PRZEKAZANIA DRUŻYNY/GROM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oronto;Times New Roman" w:hAnsi="Toronto;Times New Roman" w:eastAsia="Times New Roman" w:cs="Toronto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oronto;Times New Roman" w:hAnsi="Toronto;Times New Roman" w:eastAsia="Times New Roman" w:cs="Toronto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tLeast" w:line="360" w:before="144" w:after="0"/>
      <w:jc w:val="both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1418" w:right="0" w:hanging="142"/>
      <w:jc w:val="both"/>
    </w:pPr>
    <w:rPr>
      <w:rFonts w:ascii="Arial" w:hAnsi="Arial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240"/>
      <w:ind w:left="2371" w:right="0" w:hanging="931"/>
      <w:jc w:val="center"/>
    </w:pPr>
    <w:rPr>
      <w:rFonts w:ascii="Arial" w:hAnsi="Arial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tLeast" w:line="240"/>
      <w:ind w:left="1560" w:right="0" w:hanging="503"/>
      <w:jc w:val="center"/>
    </w:pPr>
    <w:rPr>
      <w:rFonts w:ascii="Arial" w:hAnsi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kern w:val="2"/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18:00Z</dcterms:created>
  <dc:creator>domowy</dc:creator>
  <dc:description/>
  <dc:language>en-US</dc:language>
  <cp:lastModifiedBy>Krysia</cp:lastModifiedBy>
  <cp:lastPrinted>2011-10-26T18:46:00Z</cp:lastPrinted>
  <dcterms:modified xsi:type="dcterms:W3CDTF">2017-02-04T14:12:00Z</dcterms:modified>
  <cp:revision>8</cp:revision>
  <dc:subject/>
  <dc:title>Protokół  przekazania Drużyny ZHP</dc:title>
</cp:coreProperties>
</file>